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363855</wp:posOffset>
            </wp:positionV>
            <wp:extent cx="1076960" cy="1200785"/>
            <wp:effectExtent l="0" t="0" r="0" b="0"/>
            <wp:wrapNone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Heading3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 ประมูลจ้างด้วยระบบอิเล็กทรอนิกส์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ก่อสร้างฝายน้ำล้นคอนกรีตเสริมเหล็กคลองหล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Heading3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 </w:t>
      </w:r>
      <w:r>
        <w:rPr>
          <w:rFonts w:cs="TH SarabunIT๙" w:ascii="TH SarabunIT๙" w:hAnsi="TH SarabunIT๙"/>
          <w:b/>
          <w:bCs/>
        </w:rPr>
        <w:t xml:space="preserve">18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บลบ้านส้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อำเภอเวียงสร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จังหวัดสุราษฎร์ธาน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25"/>
        <w:ind w:left="0" w:firstLine="7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----------------------------</w:t>
      </w:r>
    </w:p>
    <w:p>
      <w:pPr>
        <w:pStyle w:val="Heading3"/>
        <w:ind w:right="-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ด้วยเทศบาลตำบลบ้านส้อง 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ก่อสร้างฝายน้ำล้นคอนกรีตเสริมเหล็กคลองหล </w:t>
      </w:r>
      <w:r>
        <w:rPr>
          <w:rFonts w:ascii="TH SarabunIT๙" w:hAnsi="TH SarabunIT๙" w:cs="TH SarabunIT๙"/>
        </w:rPr>
        <w:t xml:space="preserve"> หมู่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บ้านส้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เวียงสระ จังหวัดสุราษฎร์ธานี  ตั้งไว้ 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>0,000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ปดแส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25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ฝายน้ำล้นคอนกรีตเสริมเหล็กคลองหล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ันฝายสู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ป้ายโครงการรายละเอียดตามแบบแปลนของเทศบาลตำบลบ้านส้อง  ตั้งจ่าย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งานเคหะและชุมชน งานไฟฟ้าและถ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25"/>
        <w:ind w:left="144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zCs w:val="32"/>
        </w:rPr>
        <w:t>775,000.-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เจ็ดแสนเจ็ดหมื่นห้าพัน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25"/>
        <w:ind w:left="0" w:firstLine="144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3"/>
        <w:ind w:right="-1" w:firstLine="1440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ก่อสร้างฝายน้ำล้นคอนกรีตเสริมเหล็กคลองหล </w:t>
      </w:r>
      <w:r>
        <w:rPr>
          <w:rFonts w:ascii="TH SarabunIT๙" w:hAnsi="TH SarabunIT๙" w:cs="TH SarabunIT๙"/>
          <w:b/>
          <w:b/>
          <w:bCs/>
        </w:rPr>
        <w:t xml:space="preserve"> หมู่ที่  </w:t>
      </w:r>
      <w:r>
        <w:rPr>
          <w:rFonts w:cs="TH SarabunIT๙" w:ascii="TH SarabunIT๙" w:hAnsi="TH SarabunIT๙"/>
          <w:b/>
          <w:bCs/>
        </w:rPr>
        <w:t xml:space="preserve">18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9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8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และกำหนดรับฟังคำชี้แจงรายละเอียดเพิ่มเติมใ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ประมูลจ้าง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ด้วย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ระบบ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3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8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8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เป็นต้นไป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ณ ศูนย์รวมข้อมูลข่าวสารการซื้อหรือการจ้างระดับอำเภอ ที่ว่าการอำเภอเวียงสระ  จังหวัด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สุราษฎร์ธานี  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cs="TH SarabunIT๙" w:ascii="TH SarabunIT๙" w:hAnsi="TH SarabunIT๙"/>
          <w:color w:val="000000"/>
          <w:spacing w:val="-10"/>
        </w:rPr>
        <w:br/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26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</w:rPr>
        <w:t>-2-</w:t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,200</w:t>
      </w:r>
      <w:r>
        <w:rPr>
          <w:rFonts w:cs="TH SarabunIT๙" w:ascii="TH SarabunIT๙" w:hAnsi="TH SarabunIT๙"/>
          <w:b/>
          <w:bCs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สามพันสอง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</w:rPr>
        <w:t xml:space="preserve">2558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ั้งแต่เวลา 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-7736-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มีน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3290</wp:posOffset>
            </wp:positionH>
            <wp:positionV relativeFrom="paragraph">
              <wp:posOffset>120650</wp:posOffset>
            </wp:positionV>
            <wp:extent cx="1487170" cy="9912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3425" w:firstLine="175"/>
        <w:jc w:val="left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3250" w:firstLine="17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992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Cordia New" w:cs="Angsana New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5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6">
    <w:name w:val="ปกติ + กึ่งกลาง"/>
    <w:basedOn w:val="Style15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211">
    <w:name w:val="การเยื้องตัวข้อความ 21"/>
    <w:basedOn w:val="Normal"/>
    <w:qFormat/>
    <w:pPr>
      <w:suppressAutoHyphens w:val="true"/>
      <w:ind w:firstLine="1440"/>
    </w:pPr>
    <w:rPr>
      <w:rFonts w:ascii="Angsana New" w:hAnsi="Angsana New" w:cs="Angsana New"/>
    </w:rPr>
  </w:style>
  <w:style w:type="paragraph" w:styleId="311">
    <w:name w:val="การเยื้องตัวข้อความ 31"/>
    <w:basedOn w:val="Normal"/>
    <w:qFormat/>
    <w:pPr>
      <w:suppressAutoHyphens w:val="true"/>
      <w:ind w:firstLine="1800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7:00Z</dcterms:created>
  <dc:creator>adminter</dc:creator>
  <dc:description/>
  <cp:keywords/>
  <dc:language>en-US</dc:language>
  <cp:lastModifiedBy>KKD 2011 V.2</cp:lastModifiedBy>
  <cp:lastPrinted>2015-02-27T15:31:00Z</cp:lastPrinted>
  <dcterms:modified xsi:type="dcterms:W3CDTF">2015-03-03T03:46:00Z</dcterms:modified>
  <cp:revision>3</cp:revision>
  <dc:subject/>
  <dc:title/>
</cp:coreProperties>
</file>